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7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WYKONANYCH USŁUG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ykaz wykonanych, a w przypadku świadczeń okresowych lub ciągłych również wykonywanych usług w zakresie niezbędnym do wykazania spełniania warunku wiedzy i doświadczenia w okresie ostatnich 3 lat przed upływem składania ofert, a jeżeli okres prowadzenia działalności jest krótszy- w tym okresie, z podaniem ich rodzaju, przedmiotu, dat wykonania i odbiorców oraz załączeniem dokumentów potwierdzających, że te usługi zostały wykonane lub są wykonywane należycie. </w:t>
      </w:r>
    </w:p>
    <w:tbl>
      <w:tblPr>
        <w:tblW w:w="1444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5220"/>
        <w:gridCol w:w="2340"/>
        <w:gridCol w:w="267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biorcy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co najmniej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rodzaj zajęć, grupę wiekową uczestników potwierdzające spełnienie warunków udziału w postępowaniu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Do wykazu dołączam dokumenty potwierdzające, że świadczone usługi  zostały wykonane w sposób należyty. (np. referencje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973484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44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07T09:59:00Z</dcterms:modified>
  <cp:revision>4</cp:revision>
  <dc:subject/>
  <dc:title>REGULAMIN PROJEKTU</dc:title>
</cp:coreProperties>
</file>